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وزارة التربية والتعليم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مديرية التربية والتعليم لمنطقة السلط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</w:t>
      </w:r>
      <w:r>
        <w:rPr>
          <w:rtl w:val="true"/>
          <w:lang w:bidi="ar-JO"/>
        </w:rPr>
        <w:t xml:space="preserve">التعليم الخاص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اختبار النهائي  للصف السادس  لمادة  اللغة العربية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5pt" to="613.25pt,8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اسم الطالب</w:t>
      </w:r>
      <w:r>
        <w:rPr>
          <w:b/>
          <w:bCs/>
          <w:rtl w:val="true"/>
          <w:lang w:bidi="ar-JO"/>
        </w:rPr>
        <w:t xml:space="preserve">: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سادس                                      الشعب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331"/>
        <w:jc w:val="left"/>
        <w:rPr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مبحث 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لغة العربية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عدد الصفحات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يوم والتاريخ 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ind w:left="0" w:right="0" w:hanging="331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pt" to="613.25pt,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قرأ النص الآتي وأجب عما يليه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ى الوالد أن يحوط ولده بعناية دقيقة وتوجيه صحيح وتربيه حسنه ؛ وذلك بأن يؤدبه ويعلمه مكارم الاخلاق ومحاسن العادات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يحفظه من قرناء السوء  </w:t>
      </w:r>
      <w:r>
        <w:rPr>
          <w:b/>
          <w:bCs/>
          <w:sz w:val="32"/>
          <w:szCs w:val="32"/>
          <w:rtl w:val="true"/>
          <w:lang w:bidi="ar-JO"/>
        </w:rPr>
        <w:t xml:space="preserve">(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ليعلم الوالد ان ولده أمانه بين يديه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عند ارادة التعليم عليه ان يسلم الولد لمرب صالح  </w:t>
      </w:r>
      <w:r>
        <w:rPr>
          <w:b/>
          <w:bCs/>
          <w:sz w:val="32"/>
          <w:szCs w:val="32"/>
          <w:rtl w:val="true"/>
          <w:lang w:bidi="ar-JO"/>
        </w:rPr>
        <w:t xml:space="preserve">(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معلم ناصح يحفظ عليه اخلاقه </w:t>
      </w:r>
      <w:r>
        <w:rPr>
          <w:b/>
          <w:bCs/>
          <w:sz w:val="32"/>
          <w:szCs w:val="32"/>
          <w:rtl w:val="true"/>
          <w:lang w:bidi="ar-JO"/>
        </w:rPr>
        <w:t>(  )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كر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فات المعلم الجيد كما وردت بالنص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واجب الاب اتجاه اولاده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معنى ما يأت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ح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د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غث </w:t>
      </w:r>
      <w:r>
        <w:rPr>
          <w:b/>
          <w:bCs/>
          <w:sz w:val="32"/>
          <w:szCs w:val="32"/>
          <w:rtl w:val="true"/>
          <w:lang w:bidi="ar-JO"/>
        </w:rPr>
        <w:t xml:space="preserve">:         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ضد ما يأت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غني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خيل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ديد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رق في المعنى فيما تحته خط ممّا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عليه اخلاقه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ي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طارق سورة لقمان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على المعلم ان يبعد الطالب عن رفقاء السوء ؟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علامات الترقيم المناسبة في الفراغات في النص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           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 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دائرة حول الإجابة الصحيحة فيما يأتي </w:t>
      </w:r>
      <w:r>
        <w:rPr>
          <w:b/>
          <w:bCs/>
          <w:sz w:val="32"/>
          <w:szCs w:val="32"/>
          <w:rtl w:val="true"/>
          <w:lang w:bidi="ar-JO"/>
        </w:rPr>
        <w:t xml:space="preserve">:        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بد الرحيم محمود شاعر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اقي                        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دني             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لسطيني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حابي الذي جهز جيش العسرة هو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 بن ابي طالب        ب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 بن الخطاب                       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ثمان بن عفان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د دخول تنوين النصب على كمل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طالب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فإنها تصبح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لبةً                     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لبًة                  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طالبتاً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بر فئة من فئات الشعب الاردني هي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يوخ                            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باب             ج – الاطفال 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 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 الخطأ وصوبه فيما يأتي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فيد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توكيد والنصب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آبه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هو ظهور علامات الفرح على الوجه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تحذف الف ما الاستفهامية عندما تسبق بأحد حروف الجر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حمق هو الذي يستخدم عقله جيدا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ير الشعراء هو إيليا أبو ماضي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 الراب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دخل حرف جر الّلام على الاسماء الآتية مجريا ال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ناسب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ك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ضاء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لاء الفراغ في الجدول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6510" w:type="dxa"/>
        <w:jc w:val="left"/>
        <w:tblInd w:w="3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60"/>
        <w:gridCol w:w="2805"/>
      </w:tblGrid>
      <w:tr>
        <w:trPr>
          <w:trHeight w:val="7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ع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حي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تلّ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30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ذهب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مى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كل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رس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ab/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سؤال 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ز الفعل المجرد من الفعل المزيد فيما يأ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5325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30"/>
        <w:gridCol w:w="1965"/>
      </w:tblGrid>
      <w:tr>
        <w:trPr>
          <w:trHeight w:val="6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لم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ر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زيد </w:t>
            </w:r>
          </w:p>
        </w:tc>
      </w:tr>
      <w:tr>
        <w:trPr>
          <w:trHeight w:val="29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تل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أحسن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ab/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ثنّ الكلمتين الآتيتين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        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زء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عاء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ناء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رب ما 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زالت المدارس تفتقر للخدمات الالكترونية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شاركت الاطفال الطعام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بيات من قصيدة تفاؤل وأمل ؟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قائل القصيدة ؟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نتهت الاسئلة                         معلمة الماد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هبه تركي ابورمان </w:t>
      </w:r>
    </w:p>
    <w:sectPr>
      <w:footerReference w:type="default" r:id="rId2"/>
      <w:type w:val="nextPage"/>
      <w:pgSz w:w="11906" w:h="16838"/>
      <w:pgMar w:left="900" w:right="566" w:gutter="0" w:header="0" w:top="719" w:footer="709" w:bottom="1440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04:00Z</dcterms:created>
  <dc:creator>awawdh</dc:creator>
  <dc:description/>
  <cp:keywords/>
  <dc:language>en-US</dc:language>
  <cp:lastModifiedBy>moe</cp:lastModifiedBy>
  <dcterms:modified xsi:type="dcterms:W3CDTF">2018-05-01T15:04:00Z</dcterms:modified>
  <cp:revision>2</cp:revision>
  <dc:subject/>
  <dc:title>وزارة التربية والتعليم               روضة ومارس قلعة السلط الحديثة</dc:title>
</cp:coreProperties>
</file>